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908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6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91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6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7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1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8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68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81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ОСЭНЕРГО" ИНН 7705035012 (АКЦИЯ 1-01-00085-A / ISIN RU000895886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С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72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47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5449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9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05T15:19:00Z</dcterms:modified>
  <cp:revision>2</cp:revision>
  <dc:subject/>
  <dc:title>Дата размещения информации</dc:title>
</cp:coreProperties>
</file>